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łoszenie Kandydata na Członka Sołeckiej Komisji Wyborczej</w:t>
        <w:br/>
        <w:t>w sołectwie ...............................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color w:val="000000"/>
        </w:rPr>
        <w:t>Imię i Nazwisko Kandydata ……………………………………..…………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color w:val="000000"/>
        </w:rPr>
        <w:t>Pesel …………………………………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color w:val="000000"/>
        </w:rPr>
        <w:t>Nr telefonu 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color w:val="000000"/>
        </w:rPr>
        <w:t>Adres zamieszkania ………………………………………………………….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(miejscowość, ul, nr domu)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color w:val="000000"/>
        </w:rPr>
        <w:t>Oświadczam, że wyrażam zgodę na powołanie mnie w skład w/w Sołeckiej Komisji Wyborczej i posiadam prawo wybierania potwierdzone wpisem do właściwego rejestru wyborców.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...................</w:t>
        <w:tab/>
        <w:tab/>
        <w:tab/>
        <w:tab/>
        <w:t>..................................................………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miejscowość, data)</w:t>
        <w:tab/>
        <w:tab/>
        <w:tab/>
        <w:tab/>
        <w:tab/>
        <w:t>(podpis)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rFonts w:cs="Times New Roman" w:ascii="Times New Roman" w:hAnsi="Times New Roman"/>
        </w:rPr>
        <w:t>6. </w:t>
      </w:r>
      <w:r>
        <w:rPr>
          <w:rFonts w:cs="Times New Roman" w:ascii="Times New Roman" w:hAnsi="Times New Roman"/>
          <w:color w:val="000000"/>
        </w:rPr>
        <w:t>Dane osoby dokonującej zgłoszenia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Imię i Nazwisko  ……………………………………..………….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esel ………………………………….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Nr telefonu .................................................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...................</w:t>
        <w:tab/>
        <w:tab/>
        <w:tab/>
        <w:tab/>
        <w:t>..................................................………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510" w:firstLine="22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miejscowość, data)</w:t>
        <w:tab/>
        <w:tab/>
        <w:tab/>
        <w:tab/>
        <w:tab/>
        <w:t>(podpis)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0:00Z</dcterms:created>
  <dc:creator>alak</dc:creator>
  <dc:description/>
  <cp:keywords/>
  <dc:language>en-US</dc:language>
  <cp:lastModifiedBy>UG Oświęcim</cp:lastModifiedBy>
  <dcterms:modified xsi:type="dcterms:W3CDTF">2019-02-12T14:20:00Z</dcterms:modified>
  <cp:revision>2</cp:revision>
  <dc:subject/>
  <dc:title/>
</cp:coreProperties>
</file>